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PREGUNTAS   DE   GREGORIO   CAMPO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32"/>
          <w:szCs w:val="32"/>
          <w:u w:val="single"/>
        </w:rPr>
        <w:t>1…¿HAY DIOS?</w:t>
      </w:r>
      <w:r>
        <w:rPr>
          <w:rFonts w:cs="Georgia" w:ascii="Georgia" w:hAnsi="Georgia"/>
          <w:b/>
          <w:sz w:val="32"/>
          <w:szCs w:val="32"/>
        </w:rPr>
        <w:t xml:space="preserve">   :  Uff , una pregunta imposible para los terrícolas empantanados todavía en el paleolítico moral.  Debe haberlo , por pura lógica.  El que esto teclea atesora una firmísima  convicción de que sí existe , aunque no puede demostrarlo por el factor de elusividad. 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 xml:space="preserve">2…¿DIOS TIENE AUXILIARES?   </w:t>
      </w:r>
      <w:r>
        <w:rPr>
          <w:rFonts w:cs="Georgia" w:ascii="Georgia" w:hAnsi="Georgia"/>
          <w:b/>
          <w:sz w:val="32"/>
          <w:szCs w:val="32"/>
        </w:rPr>
        <w:t xml:space="preserve">:   Desde luego.  Todas las criaturas generadas por  Él  somos en rigor sus ayudantes  , y lo auxiliamos mediante su poder delegado.  Al colaborar con Dios , al mismo tiempo nos estamos desarrollando en la evolución.            Por otra parte , la  Gran Figura  se descentraliza emitiendo extensiones  de sí misma que funcionan al modo de deidades de segundo , tercero y enésimo orden , con el objetivo de acercar el inefable fuego divino a los humanos del último escalón y hacerlo más próximo , entrañable y comprensible :  avatares como Jesucristo y Buda , los Logos galácticos , solares y planetarios , las superjerarquías extraterrenales y otras muchas modalidades de delegación descendente de facultades , atribuciones y competencias.  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32"/>
          <w:szCs w:val="32"/>
          <w:u w:val="single"/>
        </w:rPr>
        <w:t>3…¿HAY DIOSES Y AUXILIARES DE ÉSTOS?</w:t>
      </w:r>
      <w:r>
        <w:rPr>
          <w:rFonts w:cs="Georgia" w:ascii="Georgia" w:hAnsi="Georgia"/>
          <w:b/>
          <w:sz w:val="32"/>
          <w:szCs w:val="32"/>
        </w:rPr>
        <w:t xml:space="preserve">   :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or supuesto.  Aclarado en la respuesta anterior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32"/>
          <w:szCs w:val="32"/>
          <w:u w:val="single"/>
        </w:rPr>
        <w:t>4…¿CUÁLES SON LOS DIOSES Y AUXILIARES?</w:t>
      </w:r>
      <w:r>
        <w:rPr>
          <w:rFonts w:cs="Georgia" w:ascii="Georgia" w:hAnsi="Georgia"/>
          <w:b/>
          <w:sz w:val="32"/>
          <w:szCs w:val="32"/>
        </w:rPr>
        <w:t xml:space="preserve"> :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Ya se ha esbozado.  Una suerte de dios secundario asume la tremenda responsabilidad de gobernar una nebulosa en espiral como nuestra Vía Láctea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  <w:szCs w:val="32"/>
        </w:rPr>
        <w:t xml:space="preserve">con sus cuatrocientos mil millones de soles.  Cada una de estas estrellas está liderada por un dios terciario.  Los respectivos orbes tributarios son dirigidos a su vez por dioses planetarios de cuarto orden.   Las humanidades de los astros habitados funcionan liderados por una apropiada extensión del Absoluto.  Los continentes , grandes potencias y naciones cuentan asimismo con sus respectivas jefaturas subdivinas.  El conjunto de la creación es un ente hipercomplejo  administrado mediante un organizadísimo sistema de descentralización funcional , con responsables de área , de atribuciones y de una miríada de competencias específicas en una cascada descendente de poder teológico delegado. 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5…¿CÓMO ACTÚAN?</w:t>
      </w:r>
      <w:r>
        <w:rPr>
          <w:rFonts w:cs="Georgia" w:ascii="Georgia" w:hAnsi="Georgia"/>
          <w:b/>
          <w:sz w:val="32"/>
          <w:szCs w:val="32"/>
        </w:rPr>
        <w:t xml:space="preserve">   :  Como tú y como yo.          Son designados , según su valía , preparación y experiencia , como altos ejecutivos encargados de optimizar el funcionamiento , de acuerdo a las leyes naturales , de todas y cada una de las actividades que tienen lugar en el universo.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6…¿CÓMO INTERACTÚAN ENTRE SÍ?</w:t>
      </w:r>
      <w:r>
        <w:rPr>
          <w:rFonts w:cs="Georgia" w:ascii="Georgia" w:hAnsi="Georgia"/>
          <w:b/>
          <w:sz w:val="32"/>
          <w:szCs w:val="32"/>
        </w:rPr>
        <w:t xml:space="preserve">   :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  <w:szCs w:val="32"/>
        </w:rPr>
        <w:t>El cosmos es un ensamblaje gloriosamente descentralizado y a la vez draconianamente centralizado en el  Ser Único.   Los diversos supervisores territoriales , de distrito , de   servicios especializados , de tipos de trabajo y demás se encuentran interconectados y mantienen relaciones con el fin de maximizar el bien común así como un eficiente desempeño del conjunto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 xml:space="preserve">7…¿CUÁLES SON SUS DISTINTOS PROYECTOS Y OBJETIVOS?   :   </w:t>
      </w:r>
      <w:r>
        <w:rPr>
          <w:rFonts w:cs="Georgia" w:ascii="Georgia" w:hAnsi="Georgia"/>
          <w:b/>
          <w:sz w:val="32"/>
          <w:szCs w:val="32"/>
        </w:rPr>
        <w:t xml:space="preserve">Cada cual la misión que le haya encomendado el Sistema , elegida también libremente por él mismo y en función de sus aptitudes , vocación personal y capacitación técnica.  Si un individuo es un genio en jardinaría , será jardinero , y al aportar su propio engranaje sinérgico a la maquinaria del reloj universal ,           el Rolex cósmico tañerá la hora exacta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32"/>
          <w:szCs w:val="32"/>
          <w:u w:val="single"/>
        </w:rPr>
        <w:t>8…¿CABE QUE EL HUMANO SE COMUNIQUE BILATERALMENTE CON ÉL O CON ELLOS?   :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in duda alguna.  Para empezar , en nuestra caja de herramientas de fábrica contamos con la llave inglesa de la experiencia mística , mediante la cual nos es dado conectar directamente con la  Autoridad Máxima , y fundirnos extáticamente con el Padre.       Por otro lado la comunicación y contactos de los seres en evolución con las jerarquías superiores es masiva , cotidiana y de rutina.  Decenas de miles de libros han sido dictados desde otras esferas a visionarios , sensitivos y contactados.   Todos los descubrimientos científicos provienen de las Alturas.  Lo mismo ocurre en la gama completa de actividades  mundanales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 xml:space="preserve">9…¿PODEMOS PASAR DE LA OPINIÓN AL CONOCIMIENTO?   :    </w:t>
      </w:r>
      <w:r>
        <w:rPr>
          <w:rFonts w:cs="Georgia" w:ascii="Georgia" w:hAnsi="Georgia"/>
          <w:b/>
          <w:sz w:val="32"/>
          <w:szCs w:val="32"/>
        </w:rPr>
        <w:t xml:space="preserve">La mera opinión pareciera ser el primer eslabón de una cadena  “conviccional”.   Una opinión provisional , una vez estudiada a fondo y documentada al máximo , podría denominarse conocimiento.   Y éste , tras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ometerlo a la reflexión espiritual y a la intuición iluminadora , devendría en lo que suele llamarse sabiduría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 xml:space="preserve">10…¿HEMOS LLEGADO AL MOMENTO DE LA EXPLICACIÓN REVELADORA?  :    </w:t>
      </w:r>
      <w:r>
        <w:rPr>
          <w:rFonts w:cs="Georgia" w:ascii="Georgia" w:hAnsi="Georgia"/>
          <w:b/>
          <w:sz w:val="32"/>
          <w:szCs w:val="32"/>
        </w:rPr>
        <w:t>Ca.  Llevamos milenios beneficiándonos de la revelación cosmocrática  :  escrituras sagradas , la Biblia , multitudinarios mensajes de alienígenas y otras varias modalidades del trasvase de información a este planeta desde recintos intangibles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16"/>
          <w:szCs w:val="16"/>
        </w:rPr>
        <w:t>28-2-2012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37:00Z</dcterms:created>
  <dc:creator>Ignacio</dc:creator>
  <dc:description/>
  <cp:keywords/>
  <dc:language>en-US</dc:language>
  <cp:lastModifiedBy>Ignacio</cp:lastModifiedBy>
  <dcterms:modified xsi:type="dcterms:W3CDTF">2012-02-28T10:48:00Z</dcterms:modified>
  <cp:revision>19</cp:revision>
  <dc:subject/>
  <dc:title/>
</cp:coreProperties>
</file>